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ТЧЕТ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к годовому собранию акционеров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spacing w:val="20"/>
          <w:szCs w:val="28"/>
        </w:rPr>
        <w:t>по итогам работы за 2014 год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Cs w:val="28"/>
        </w:rPr>
        <w:t>Предприятие Ставропольский опытно-механический завод было образовано в  декабре 1971года в г. Изобильном Ставропольского края. Вошел в подчинение Министерства Рыбного хозяйства РСФСР.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Cs w:val="28"/>
        </w:rPr>
        <w:t>Акционерное общество открытого типа «Ставропольский Опытно-механический завод» учреждено в соответствии с Указом Президента Российской Федерации «Об организационных мерах по преобразованию государственных предприятий в акционерные общества» от 01.07.92г. №721 и прошло государственную регистрацию постановлением администрации города Изобильного от 31 марта 1993г. №180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В соответствии с Федеральным законом  от 07.08.2001 г. №120-ФЗ «О внесении изменений и дополнений в федеральный закон «Об акционерных обществах» АООТ «Ставропольский ОМЗ» переименован в ОАО «Ставропольский ОМЗ"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>В своей деятельности общество руководствуется Конституцией Российской Федерации, гражданским кодексом Российской Федерации, Федеральным законом «Об акционерных обществах», другими законодательными актами Российской Федерации и краевых органов государственной власти, уставом предприятия и принимаемыми на его основе внутренними документами общества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spacing w:val="20"/>
          <w:sz w:val="28"/>
          <w:szCs w:val="28"/>
        </w:rPr>
        <w:t>удовлетворение общественных потребностей в оборудовании для кормопроизводства и животноводства;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изводство и сбыт оборудования, товаров народного потребления, экспортные поставки;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азание платных услуг населению;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полнение конструкторских и проектно-технологических работ;</w: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spacing w:val="20"/>
          <w:sz w:val="28"/>
          <w:szCs w:val="28"/>
        </w:rPr>
        <w:t>изготовление нестандартизированного оборудования;</w: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spacing w:val="20"/>
          <w:sz w:val="28"/>
          <w:szCs w:val="28"/>
        </w:rPr>
        <w:t>осуществляет любую производственно-хозяйственную, финансово-экономическую, социально-бытовую, предпринимательскую, коммерческую, спортивно-оздоровительную, культурно-развлекательную, туристическую деятельность и те виды деятельности, которые не требуют лицензии;</w: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spacing w:val="20"/>
          <w:sz w:val="28"/>
          <w:szCs w:val="28"/>
        </w:rPr>
        <w:t>осуществляет все виды деятельности с предприятиями других государств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 xml:space="preserve"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 направлением работы предприятия остается разработка и выпуск оборудования для нужд рыбохозяйственных предприятий. За прошедший период разработан и поставлен на серийное производство новый образец оборудования. Расширен вид выпускаемого оборудования для гидротехнических сооружений. Общий перечень выпускаемого оборудования составляет 37 наиме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ладывающаяся ситуация в отросли рыбного хозяйства и мелиорации, не позволяет предприятию работать в полную мощность. Загруженность основных производственных фондов по основному направлению деятельности составляет 60%.  Однако стоит заметить, что за прошлый год увеличен объем производства на 3%,  доля производства оборудования для рыбоводства и мелиорации составляет 91,8% рост по сравнению с прошлым периодом составил 8,3%. Постоянный рост цен на материалы , ГСМ и комплектующие, опережающий темпы инфляции, не позволяет достоверно прогнозировать получение прибыли по долгосрочным проект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8"/>
          <w:szCs w:val="28"/>
        </w:rPr>
        <w:t>Здания и сооружения предприятия находятся в удовлетворительном состоянии.. Необходимые затраты на ремонт зданий и сооружений составляют порядка 1 000 тыс. рублей.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женерные сооружения: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ебуется капитальный ремонт канализации, подводящего и внутризаводского водопровода. Затраты необходимые на выполнение объема этих работ составят примерно 350 тыс. руб.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лектрические сети:</w:t>
      </w:r>
    </w:p>
    <w:p>
      <w:pPr>
        <w:pStyle w:val="Normal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ребуется решение вопроса по проектированию и подводу независимого основного и резервного эл. питания завода.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орудование: Процент износа оборудования составляет 77%. Требуется решение вопроса технического переоснащения производств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работы предприятия внесено предложение:  прибыль предприятия направить на пополнение оборотных средств предприятия, на развитие конструкторского бюро и разработку новых образцов оборудования, на выплату дивиден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иректоров общества состоит из пяти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щенко В.Д. г. Москва доля 13%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ев И.И. г. Изобильный  25%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ведев В.И.  г. Изобильный 0,11% ООО «СОМЗ рыбпром» юрид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вель С.И.     г. Изобильный 0,23%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ик Д.А.        г. Изобильный            физическое лицо</w:t>
      </w:r>
    </w:p>
    <w:p>
      <w:pPr>
        <w:pStyle w:val="Normal"/>
        <w:rPr/>
      </w:pPr>
      <w:r>
        <w:rPr>
          <w:sz w:val="28"/>
          <w:szCs w:val="28"/>
        </w:rPr>
        <w:t>Размер вознаграждения предлагаемое на рассмотрение общего собрания 1/2 средне-сложившейся заработной платы в обществе. Выплаты помесячно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Генеральный Директор Общества Медведев И.И. пришел на предприятие в 1973 году токарем 3 разряда. Закончив Волгоградский техникум машиностроения в 1976 году переведен  в 1977 году старшим техником в технический отдел предприятия, а в 1978 переведен инженером технологом ТО. В 1979 году переведен начальником отдела труда и заработной платы. Работа в ОТиЗ и обучение  в Ставропольском политехническом институте закончилось назначением на должность начальника Планово-Экономического отдела предприятия в 1985 году. С 1986 года назначен главным экономистом предприятия.</w:t>
      </w:r>
    </w:p>
    <w:p>
      <w:pPr>
        <w:pStyle w:val="Normal"/>
        <w:rPr/>
      </w:pPr>
      <w:r>
        <w:rPr>
          <w:sz w:val="28"/>
          <w:szCs w:val="28"/>
        </w:rPr>
        <w:tab/>
        <w:t>Общим собранием акционеров 22.04.1993 года назначен Генеральным директором ОАО «Ставропольский ОМЗ». Результатом данной работы является стабильная работа предприятия на сегодняшний день и Присвоение руководителю почетного звания «</w:t>
      </w:r>
      <w:r>
        <w:rPr>
          <w:sz w:val="28"/>
          <w:szCs w:val="28"/>
          <w:u w:val="single"/>
        </w:rPr>
        <w:t>Заслуженный работник рыбного хозяйства</w:t>
      </w:r>
      <w:r>
        <w:rPr>
          <w:sz w:val="28"/>
          <w:szCs w:val="28"/>
        </w:rPr>
        <w:t>» Указом Президента РФ от 6.01.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Ставропольский ОМЗ»</w:t>
        <w:tab/>
        <w:t>_____________ В.И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MS Sans Serif;Arial" w:hAnsi="MS Sans Serif;Arial" w:cs="MS Sans Serif;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5:00Z</dcterms:created>
  <dc:creator>Владимир</dc:creator>
  <dc:description/>
  <dc:language>en-US</dc:language>
  <cp:lastModifiedBy>CG</cp:lastModifiedBy>
  <cp:lastPrinted>2015-06-18T11:38:00Z</cp:lastPrinted>
  <dcterms:modified xsi:type="dcterms:W3CDTF">2015-06-18T11:45:00Z</dcterms:modified>
  <cp:revision>2</cp:revision>
  <dc:subject/>
  <dc:title>Предприятие Ставропольский опытно-механический завод было образовано в  декабре 1971года в г</dc:title>
</cp:coreProperties>
</file>